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7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639-7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Низакаева Е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закаева Евгения Анатолье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закаев Е.А., проживающий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8.03.2025 года постановлением №86386424 от 06.03.2025 г. не оплатил в установленный законом срок до 17.05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закаев Е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889; копией постановления по делу об административном правонарушении № 86386424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Низакаева Е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Низакаева Е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изакаева Евгени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8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